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yal Gums Private Limited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9-512, 5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loor, Sun N Moon Chambers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lwad Scheme, Near Ajmer Flyover,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ipur-302006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/We have been/ shall be dealing through you as my/our broker. As my/our broker i.e. agent, I/we inform direct and authorize you as under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/we am/we are aware that as per client broker relationship I/we have the option to receive/deliver securities/ commodities/make payments of funds to each other for settlement of dealings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</w:rPr>
        <w:t>However, I/we find it difficult to carry out repeated pay-in of funds, securities and commodities. Further, I/we also desire to use my/our securities, commodities and monies as margin/collateral without which we cannot deal/trad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fore I/we hereby direct and authorise you to maintain my/our client account on a running account(s) basis for me/us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</w:rPr>
        <w:t>I/We further authorize you from time to time debit securities, commodities and funds from running accounts and make pay-in of securities/commodities and funds to exchanges/clearing corporations/other receiving party (ies), to settle my/our trades/dealings. Similarly where I/we have to receive securities/commodities/funds in settlement of trades/dealings please keep the securities/commodities and monies with you and make credit entries for the same in running accounts of securities, commodities and funds maintained by you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/We further authorize you that subject to you discretion and valuation please treat my/our securities /commodities ad funds lying to my/our credit in running accounts as margin/collateral for my /our dealings/trading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/we understand that notwithstanding this authorisation, you may be required to settle my account subject to directives/regulations circulars, issued by exchanges/Regulatory authorities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ing you,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faithfully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ent Code:</w:t>
      </w:r>
    </w:p>
    <w:p>
      <w:pPr>
        <w:pStyle w:val="Normal"/>
        <w:spacing w:lineRule="auto" w:line="24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</w:t>
      </w:r>
    </w:p>
    <w:sectPr>
      <w:headerReference w:type="default" r:id="rId2"/>
      <w:type w:val="nextPage"/>
      <w:pgSz w:w="11906" w:h="16838"/>
      <w:pgMar w:left="851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sz w:val="32"/>
        <w:szCs w:val="32"/>
      </w:rPr>
      <w:t>RUNNING ACCOUNT AUTHORISAT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1:00Z</dcterms:created>
  <dc:creator>Javed</dc:creator>
  <dc:description/>
  <cp:keywords/>
  <dc:language>en-US</dc:language>
  <cp:lastModifiedBy>sudershan g</cp:lastModifiedBy>
  <dcterms:modified xsi:type="dcterms:W3CDTF">2015-07-17T06:33:00Z</dcterms:modified>
  <cp:revision>10</cp:revision>
  <dc:subject/>
  <dc:title/>
</cp:coreProperties>
</file>